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йфуллина Альфия Лотфулловна,                                                                                                                                                                                         учитель русского языка и литературы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БОУ «Николькинская СОШ» 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бдулинский городской округ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6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:  русский язык</w:t>
      </w:r>
    </w:p>
    <w:p>
      <w:pPr>
        <w:pStyle w:val="Normal"/>
        <w:shd w:fill="FFFFFF" w:val="clear"/>
        <w:tabs>
          <w:tab w:val="clear" w:pos="708"/>
          <w:tab w:val="left" w:pos="553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ласс: 6 </w:t>
      </w:r>
    </w:p>
    <w:p>
      <w:pPr>
        <w:pStyle w:val="Normal"/>
        <w:shd w:fill="FFFFFF" w:val="clear"/>
        <w:tabs>
          <w:tab w:val="clear" w:pos="708"/>
          <w:tab w:val="left" w:pos="553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К: Русский язык 6 класс Учебник для  общеобразовательных организаций . в 2 ч. Ч.1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/Т.А.Ладыженская, М.Т.Баранов, Л.А.Тростенцова и др. 2014 г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вень обучения: базовый</w:t>
      </w:r>
    </w:p>
    <w:p>
      <w:pPr>
        <w:pStyle w:val="Style15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Тема: Правописание  личных окончаний глаголов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 </w:t>
      </w:r>
      <w:r>
        <w:rPr>
          <w:b/>
          <w:bCs/>
          <w:color w:val="000000"/>
        </w:rPr>
        <w:t>Образовательные:</w:t>
      </w:r>
      <w:r>
        <w:rPr>
          <w:color w:val="000000"/>
        </w:rPr>
        <w:t> Организация работы по закреплению правил правописания  глаголов 1 и 2 спряжения, а также разноспрягаемых глаголов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  </w:t>
      </w:r>
      <w:r>
        <w:rPr>
          <w:b/>
          <w:bCs/>
          <w:color w:val="000000"/>
        </w:rPr>
        <w:t>Развивающие:</w:t>
      </w:r>
      <w:r>
        <w:rPr>
          <w:color w:val="000000"/>
        </w:rPr>
        <w:t> Закрепление навыков правописания глаголов с ударными и безударными окончаниями, развитие правильной связной речи учащихся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 </w:t>
      </w:r>
      <w:r>
        <w:rPr>
          <w:b/>
          <w:bCs/>
          <w:color w:val="000000"/>
        </w:rPr>
        <w:t>Воспитательные:</w:t>
      </w:r>
      <w:r>
        <w:rPr>
          <w:color w:val="000000"/>
        </w:rPr>
        <w:t> Воспитание положительных черт характера на примере учения Ризаэтдина Фахретдина, пословиц и поговорок, норм этикета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Методы:</w:t>
      </w:r>
      <w:r>
        <w:rPr>
          <w:color w:val="000000"/>
        </w:rPr>
        <w:t> Беседа, самостоятельная работа, работа в парах, тестирование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 Учебники, тетради, таблица, опорные карточки, компьютерная презентация, портрет Р.Фахрутдина, его педагогические труды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1.Организационный момент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еседа, орфоэпическая разминка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ветствие, рапорт дежурного, проверка готовности к уроку, смена тетрадей, запись даты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фоэпическая разминка: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- Шла Саша по шоссе и сосала сушку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- Под топотом копыт пыль по полю летит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- Ткёт ткач ткани на платки Тане</w:t>
      </w:r>
      <w:r>
        <w:rPr>
          <w:color w:val="000000"/>
        </w:rPr>
        <w:t>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здаёт эмоциональный настрой на урок, проверяет готовность учащихся к уроку, проводит орфоэпическую разминку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писывают число, вместе с учителем формируют мотивацию, чётко и правильно проговаривают скороговорки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2. Проверка домашнего задания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Актуализация знаний по изученной на прошлом уроке теме (разноспрягаемые глаголы)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Самостоятельная работа учащихся (проспрягать глаголы с приставками, образованные от глаголов «</w:t>
      </w:r>
      <w:r>
        <w:rPr>
          <w:i/>
          <w:iCs/>
          <w:color w:val="000000"/>
        </w:rPr>
        <w:t>бежать</w:t>
      </w:r>
      <w:r>
        <w:rPr>
          <w:color w:val="000000"/>
        </w:rPr>
        <w:t>» и «</w:t>
      </w:r>
      <w:r>
        <w:rPr>
          <w:i/>
          <w:iCs/>
          <w:color w:val="000000"/>
        </w:rPr>
        <w:t>хотеть</w:t>
      </w:r>
      <w:r>
        <w:rPr>
          <w:color w:val="000000"/>
        </w:rPr>
        <w:t>»)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- </w:t>
      </w:r>
      <w:r>
        <w:rPr>
          <w:color w:val="000000"/>
        </w:rPr>
        <w:t>Взаимопроверка работы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рфографическая разминка (письмо под диктовку предложений)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- Хочешь найти своё место на земле, думай о труде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- Добрая слава лежит, а худая бежит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- Чего себе не хочешь, того другому не твори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- Кто хочет много знать, тому надо мало спать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- Если человек хочет узнать, каков он на самом деле, пусть прислушивается к мнению соседей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br/>
        <w:t>- Самопроверка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по слайдам 1-5</w:t>
      </w:r>
      <w:r>
        <w:rPr>
          <w:color w:val="000000"/>
        </w:rPr>
        <w:t>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Беседа о том, что означают эти пословицы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Обратите внимание на последнее высказывание. Оно принадлежит Ризаэтдину Фахрутдину, выдающемуся учёному и религиозному деятелю, писателю и публицисту, который всю свою жизнь посвятил обучению и воспитанию детей. 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ак вы понимаете написанный афоризм?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Разбор глаголов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вод о разноспрягаемых глаголах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даёт вопросы, диктует пословицы и поговорки, знакомит с высказыванием Р.Фахретдина, проводит беседу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твечают на вопросы, пишут под диктовку, разбирают предложения, спрягают глаголы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3. Усвоение нового материала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бота с текстом, беседа, самостоя-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ельная работа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Чтение учащимися текстов, данных </w:t>
      </w:r>
      <w:r>
        <w:rPr>
          <w:b/>
          <w:bCs/>
          <w:color w:val="000000"/>
        </w:rPr>
        <w:t>на слайдах 6-8</w:t>
      </w:r>
      <w:r>
        <w:rPr>
          <w:color w:val="000000"/>
        </w:rPr>
        <w:t>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1)-Нужно знать правила поведения за столом, - сказала мама строго. – Ты знаешь их?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- Нет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-А вот они: когда ешь, не чавкай, не причмокивай, не дуй на еду, не стони от удовольствия и вообще не издавай никаких звуков при еде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2) Когда ешь, нельзя откусывать сразу больших кусков – это некрасиво. Надо стараться есть беззвучно. Когда едят, не разговаривают с полным ртом. Если тебе задали вопрос, сначала проглоти пищу, а потом ответь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Беседа об этикете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А вот ещё один текст об этикете: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«</w:t>
      </w:r>
      <w:r>
        <w:rPr>
          <w:i/>
          <w:iCs/>
          <w:color w:val="000000"/>
        </w:rPr>
        <w:t> Воспитанный ребенок, как правило, просыпается и встает рано утром как все члены семьи. Первым делом он самостоятельно, без посторонней помощи одевается, тщательно умывается, чистит зубы, приводит в порядок волосы. Причем он пользуется личными предметами гигиены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Далее он  усаживается за стол и приступает к завтраку. Он пьет чай и потребляет пищу, сидя за обеденным столом, не проронив при этом ни единой крошки хлеба. Потому как хорошо знает, что крошки при еде во время ходьбы падают на землю и будут растоптаны прохожими, а это большой грех. Воспитанный ребенок самостоятелен во всем. Он ест и одевается без посторонней помощи. Повседневная его одежда находится в определенном месте, он сам ее чистит, а когда требуется помощь со стороны старших, он обращается к ним. После завтрака, если у него есть еще время до школы, он находит возможность повторить  уроки и домашние задания. Это поможет ему лучше усвоить пройденное накануне в школе и подготовиться к урокам»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- </w:t>
      </w:r>
      <w:r>
        <w:rPr>
          <w:color w:val="000000"/>
        </w:rPr>
        <w:t>Как вы думаете, кому принадлежат эти слова?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Беседа по содержанию текста Р.Фахрутдина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- </w:t>
      </w:r>
      <w:r>
        <w:rPr>
          <w:color w:val="000000"/>
        </w:rPr>
        <w:t>Самостоятельная работа учащихся по спряжению глаголов «есть» и «дать» и приставочных образований от них в группах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оверка самостоятельной работы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ывод о спряжении глаголов «есть» и «дать»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двигает проблему, проводит параллель с ранее изученным материалом, побуждает к высказыванию своего мнения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итают тексты, выделяют нужные слова, спрягают глаголы, делают вывод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4. Закрепление изученного материала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тение наизусть, работа с тестами и сигнальными карточками, беседа, индивидуальная работа, работа с учебником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овторение глаголов 1 и 2 спряжения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Чтение наизусть стишка с глаголами-исключениями: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слайд 9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Ко второму же спряжению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Отнесём мы без сомненья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Все глаголы, что на –ить,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Исключая «брить», «стелить»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А ещё: «смотреть», «обидеть»,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«Слышать», «видеть», «ненавидеть»,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«Гнать», «дышать», «держать», «терпеть»,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И «зависеть», и «вертеть»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- </w:t>
      </w:r>
      <w:r>
        <w:rPr>
          <w:color w:val="000000"/>
        </w:rPr>
        <w:t>Придумывание предложений с глаголами 1 и 2 спряжения в настоящем и будущем времени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ыполнение тестов по сборнику, ответы сигнальными карточками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Запись предложения: «</w:t>
      </w:r>
      <w:r>
        <w:rPr>
          <w:i/>
          <w:iCs/>
          <w:color w:val="000000"/>
        </w:rPr>
        <w:t>Отец вырастит жеребёнка, и конь вырастет на славу»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одбор инфинитива к глаголам, изменение по лицам и числам и сравнение личных окончаний: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Я выращу – вырасту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Ты вырастишь – вырастешь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Он вырастит – вырастешь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Мы вырастим – вырастем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Вы вырастите – вырастете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i/>
          <w:iCs/>
          <w:color w:val="000000"/>
        </w:rPr>
        <w:t>Они вырастят – вырастут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Слайд 10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ывод о спряжении и правописании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Работа с учебником – письменное выполнение упражнения 418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ует беседу по уточнению и конкретизации знаний, побуждает к высказыванию своего мнения, проводит тестирование, направляет индивидуальную работу учащихся, организует работу с учебником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итают наизусть стихотворение, отвечают на вопросы тестов, пишут и разбирают предложение;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зывают правило, на которое опирались при выполнении задания;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ботают с учебником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5.Обобщение и домашнее задание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ъяснение д/з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общение, подведение итогов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Нарисовать тематический</w:t>
      </w:r>
      <w:r>
        <w:rPr>
          <w:color w:val="000000"/>
        </w:rPr>
        <w:t> рисунок</w:t>
      </w:r>
      <w:r>
        <w:rPr>
          <w:color w:val="000000"/>
          <w:shd w:fill="FFFFFF" w:val="clear"/>
        </w:rPr>
        <w:t xml:space="preserve">, где тем или иным образом отразились бы все глаголы-исключения. Подготовить защиту рисунка, применить в защите глаголы-исключения. 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аёт комментарий к домашнему заданию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лушают учителя, спрашивают, записывают домашнее задание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6.Рефлексия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еседа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Беседа о том, что удалось на уроке, что нового узнали, довольны ли своей работой и работой своих товарищей, как ученик оценивает свою работу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ставление оценок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ует беседу, связывая результаты урока с его целями, оценочные высказывания учащихся; создаёт мотивацию на творчество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сказывают своё мнение, осуществляют самооценку, формулируют конечный результат своей работы на уро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48:00Z</dcterms:created>
  <dc:creator>KharchenkoAP</dc:creator>
  <dc:description/>
  <cp:keywords/>
  <dc:language>en-US</dc:language>
  <cp:lastModifiedBy>Марина</cp:lastModifiedBy>
  <dcterms:modified xsi:type="dcterms:W3CDTF">2018-02-16T13:17:00Z</dcterms:modified>
  <cp:revision>4</cp:revision>
  <dc:subject/>
  <dc:title/>
</cp:coreProperties>
</file>